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468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6143-8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10 сентябр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бщества с ограниченной ответственностью «Владимир» Грешновой Ирины Николаевны,</w:t>
      </w:r>
      <w:r>
        <w:rPr>
          <w:bCs/>
        </w:rPr>
        <w:t xml:space="preserve"> </w:t>
      </w:r>
      <w:r>
        <w:rPr>
          <w:sz w:val="25"/>
          <w:szCs w:val="25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5"/>
          <w:szCs w:val="25"/>
        </w:rPr>
        <w:t>***</w:t>
      </w:r>
      <w:r>
        <w:rPr/>
        <w:t xml:space="preserve">, зарегистрированной и проживающей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решнова И.Н. являясь генеральным директором общества с ограниченной ответственностью «Владимир» (ООО «Владимир»), расположенного по адресу: 628611, Россия, ХМАО-Югра, г. Нижневартовск, ул. Ленина, д. 15, к. 1, кв. 1008, что подтверждается выпиской из ЕГРЮЛ, не представила бухгалтерскую отчетность за 12 месяцев 2024 года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Грешнова И.Н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ешновой И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ешновой И.Н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2400036300001 от 12 августа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12.08.2025 в отношении ООО «Владимир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решновой И.Н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Генерального директора ООО «Владимир» Грешнову Ирину Николаевну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4682515104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